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 ЖИВОПИС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в картине во многом зависит не только от того, какими цветовыми ассоциациями обладает художник, но и от того, как он положит краску на бумагу или холс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очувствовать и передать образное звучание цвета, не владея цветовой палитрой и техникой живопис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при передаче школьникам некоторых секретов техники живописи и для лучшего усвоения их полезно продемонстрировать им схему с изображением густоты мазка и характеров направления  мазка  </w:t>
      </w:r>
      <w:r>
        <w:rPr>
          <w:rFonts w:cs="Times New Roman" w:ascii="Times New Roman" w:hAnsi="Times New Roman"/>
          <w:i/>
          <w:iCs/>
          <w:sz w:val="28"/>
          <w:szCs w:val="28"/>
        </w:rPr>
        <w:t>(см. рис.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2775" cy="427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Схема живописного произведения</w:t>
      </w:r>
    </w:p>
    <w:p>
      <w:pPr>
        <w:pStyle w:val="ParagraphStyle"/>
        <w:spacing w:lineRule="auto" w:line="264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заложенная в схему, достаточно легко воспринимается учащимися. Две пересекающиеся сферы предполагают взаимопроникновение. Какой бы густоты ни был мазок и в каком бы направлении его ни использовали, желательно, чтобы создаваемое цветовое пятно было наполнено оттенками одного цвета или определенной цветовой гаммы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выразительность живописного произведения в значительной степени достигается техникой письма, заключающейся в характере мазка, который может быть густым, прозрачным, положенным на плоскость в различных направления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бъяснить учащимся, что под густотой мазка понимается количество краски на кисти. При работе большим количеством краски мазок получается густой, пастозный, фактурный, его используют для корпусного письм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краска наполняет кисть в меньшем количестве, она ложится на плоскость прозрачно. Такой мазок применяют в </w:t>
      </w:r>
      <w:r>
        <w:rPr>
          <w:rFonts w:cs="Times New Roman" w:ascii="Times New Roman" w:hAnsi="Times New Roman"/>
          <w:color w:val="FF0000"/>
          <w:sz w:val="28"/>
          <w:szCs w:val="28"/>
        </w:rPr>
        <w:t>лессировочной, то есть послойной живописи.</w:t>
      </w:r>
      <w:r>
        <w:rPr>
          <w:rFonts w:cs="Times New Roman" w:ascii="Times New Roman" w:hAnsi="Times New Roman"/>
          <w:sz w:val="28"/>
          <w:szCs w:val="28"/>
        </w:rPr>
        <w:t xml:space="preserve"> Возможны промежуточные варианты мазка разной густо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продемонстрировать учащимся произведения живописи, в которых легко различается характер фактур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зок-штриховка</w:t>
      </w:r>
      <w:r>
        <w:rPr>
          <w:rFonts w:cs="Times New Roman" w:ascii="Times New Roman" w:hAnsi="Times New Roman"/>
          <w:sz w:val="28"/>
          <w:szCs w:val="28"/>
        </w:rPr>
        <w:t xml:space="preserve"> или мазок-«дождик» (в схеме под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угадываются в натюрморте И. Грабаря «Банка с вареньем» и в работе А. Архипова «Крестьянская девушка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писи французских пуантилистов П. Синьяка и Ж. Сера видим скорее не точку – point, а </w:t>
      </w:r>
      <w:r>
        <w:rPr>
          <w:rFonts w:cs="Times New Roman" w:ascii="Times New Roman" w:hAnsi="Times New Roman"/>
          <w:b/>
          <w:sz w:val="28"/>
          <w:szCs w:val="28"/>
        </w:rPr>
        <w:t>кирпи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б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ый мазок</w:t>
      </w:r>
      <w:r>
        <w:rPr>
          <w:rFonts w:cs="Times New Roman" w:ascii="Times New Roman" w:hAnsi="Times New Roman"/>
          <w:sz w:val="28"/>
          <w:szCs w:val="28"/>
        </w:rPr>
        <w:t xml:space="preserve"> слегка скругленной формы </w:t>
      </w:r>
      <w:r>
        <w:rPr>
          <w:rFonts w:cs="Times New Roman" w:ascii="Times New Roman" w:hAnsi="Times New Roman"/>
          <w:i/>
          <w:iCs/>
          <w:sz w:val="28"/>
          <w:szCs w:val="28"/>
        </w:rPr>
        <w:t>(в)</w:t>
      </w:r>
      <w:r>
        <w:rPr>
          <w:rFonts w:cs="Times New Roman" w:ascii="Times New Roman" w:hAnsi="Times New Roman"/>
          <w:sz w:val="28"/>
          <w:szCs w:val="28"/>
        </w:rPr>
        <w:t xml:space="preserve"> или извилистый можно рассмотреть в работах П. Синьяка «Анемоны», Ван Гога «Звездная ночь» и др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шанный ма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г)</w:t>
      </w:r>
      <w:r>
        <w:rPr>
          <w:rFonts w:cs="Times New Roman" w:ascii="Times New Roman" w:hAnsi="Times New Roman"/>
          <w:sz w:val="28"/>
          <w:szCs w:val="28"/>
        </w:rPr>
        <w:t>, в котором возможны сочетания различных направлений, рассматриваем на фрагментах картин Ван Гога «Красные виноградники», М. Врубеля «Пан» и др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смотра художественных произведений и демонстрации педагогического рисунка на классной доске учащиеся выполняют </w:t>
      </w:r>
      <w:r>
        <w:rPr>
          <w:rFonts w:cs="Times New Roman" w:ascii="Times New Roman" w:hAnsi="Times New Roman"/>
          <w:color w:val="0070C0"/>
          <w:sz w:val="28"/>
          <w:szCs w:val="28"/>
        </w:rPr>
        <w:t>серию упражн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держание их могут быть следующим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цветовые гаммы теплых, холодных и сближенных тонов. Учащиеся должны еще раз почувствовать нюансы одного цвета (характер мазка любой). Кроме того, они должны решить для себя, мазком какой густоты им легче работать и в каком направлении свободнее движется рука. А главное, постараться почувствовать, что нравится им в этом процессе и что дается с трудом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гаммы зеленого, красного, коричневого и других цветов задача усложняется. Так, например, из опыта предыдущих лет подросткам уже известно, что любой цвет может быть как теплым, так и холодным. Это зависит и от цвета его окружения, и от того, сколько желтого или синего находится в нем самом. Поэтому учащиеся получают названные цветовые гаммы в теплом и холодном колорите, затем составляют гаммы любых сближенных цветов (например, сине-фиолетово-лиловые, серо-сиренево-белые, оранжево-розово-красные и т. д.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ри выполнении данных </w:t>
      </w:r>
      <w:r>
        <w:rPr>
          <w:rFonts w:cs="Times New Roman" w:ascii="Times New Roman" w:hAnsi="Times New Roman"/>
          <w:color w:val="0070C0"/>
          <w:sz w:val="28"/>
          <w:szCs w:val="28"/>
        </w:rPr>
        <w:t>упражнений</w:t>
      </w:r>
      <w:r>
        <w:rPr>
          <w:rFonts w:cs="Times New Roman" w:ascii="Times New Roman" w:hAnsi="Times New Roman"/>
          <w:sz w:val="28"/>
          <w:szCs w:val="28"/>
        </w:rPr>
        <w:t xml:space="preserve"> перед учащимися стоит задача не только отработать навыки, но и создать художественный образ, используя возможности цв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вести названия, которые наиболее подходят к этим работам, потому что были созданы самими ребятами: «Тихо и спокойно», «Дождь на стекле», «Последний уголек», «Летний полдень», «Холодно», «Пушисто», «Мокро», «Царевна-лягушка», «Майская песня», «По лужам октября», «Песня рыб», «Меховая шуба», «Елки», «Зимнее небо в солнечный день», «Цветущая сирень» и т. 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ыполняют ахроматические растяжки на семь и более ступеней. Мотивационной основой таких упражнений является элемент состязательности – кому удастся сделать наиболее плавные переходы от крайних точек или кто больше выстроит серых оттенков из черно-белой гамм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 зарисовки с ограниченной цветовой палитр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множества существующих приемов и техник живописи особого внимания заслуживает монотип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 ее не только в возможности быстро получить эффектный результат. Процесс быстрого получения эмоционально-образных пятен и фактур в этой технике может быть использован в качестве творческой разрядки или, напротив, как стимул, первоначальный толчок к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ный вариант этой техники предполагает нанесение на ограниченную поверхность бумаги, картона, стекла, плитки и других материалов разного количества краски. В качестве исходной поверхности с красочным слоем могут быть использованы также палитры. Далее на эту поверхность накладывается чистый лист, а получившийся отпечаток затем дополняется необходимыми деталями, уточняющими образ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работы по развитию чувствительности восприятия цвета является рассматривание детьми готовых образцов цв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 бумаги, разнообразные ее оттенки в рамках одного цвета, а также возможность ощутить руками ее фактуру восхищают детей. Целый веер образцов «готового цвета» углубляет эстетическое наслаждение детей, стимулирует потребность использования цвета в творческой работ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ожно убедиться, если рассмотреть, например, неповторимые по своей эмоциональной выразительности апплика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выразительной композиции способствует не только соединение различных цветов, но и разнообразие форм кусочков бумаги, из которых складывается аппликац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уроков, посвященных технике живописи, помогает учащимся почувствовать и передать образное звучание цвета. И ученики, овладевая различной техникой живописи, создают более эмоциональные и выразительные компози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49:00Z</dcterms:created>
  <dc:creator>Admin</dc:creator>
  <dc:description/>
  <cp:keywords/>
  <dc:language>en-US</dc:language>
  <cp:lastModifiedBy>Admin</cp:lastModifiedBy>
  <dcterms:modified xsi:type="dcterms:W3CDTF">2013-12-10T10:45:00Z</dcterms:modified>
  <cp:revision>3</cp:revision>
  <dc:subject/>
  <dc:title/>
</cp:coreProperties>
</file>